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5"/>
          <w:szCs w:val="15"/>
        </w:rPr>
        <w:t>- подключаете к терминалу клавиатуру, флешку с инсталлером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- запускаете терминал и ждете его полной загрузк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- запускаете проводник (Win+E)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- заходите на флешку, запускаете файл osmp.ex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- секунд через 30 программа обновится и запуститс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Так же можно запускать этот инсталлер на терминале с неустановленной программой ОСМП. Инсталлер создаст папку ОСМПР запишет туда программу, вставит ярлык в автозагрузку и запустит программу ОСМП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При обновлении данные терминала не изменяются!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7:00Z</dcterms:created>
  <dc:creator>BUS</dc:creator>
  <dc:description/>
  <cp:keywords/>
  <dc:language>en-US</dc:language>
  <cp:lastModifiedBy>BUS</cp:lastModifiedBy>
  <dcterms:modified xsi:type="dcterms:W3CDTF">2009-02-18T11:09:00Z</dcterms:modified>
  <cp:revision>1</cp:revision>
  <dc:subject/>
  <dc:title>- подключаете к терминалу клавиатуру, флешку с инсталлером</dc:title>
</cp:coreProperties>
</file>